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21 r.</w:t>
      </w:r>
      <w:r>
        <w:rPr>
          <w:rFonts w:cs="Arial" w:ascii="Arial" w:hAnsi="Arial"/>
          <w:color w:val="000000"/>
          <w:szCs w:val="24"/>
        </w:rPr>
        <w:t xml:space="preserve"> poz.711 z póź</w:t>
      </w:r>
      <w:r>
        <w:rPr>
          <w:rFonts w:cs="Arial" w:ascii="Arial" w:hAnsi="Arial"/>
          <w:color w:val="000000"/>
          <w:szCs w:val="24"/>
          <w:lang w:val="pl-PL"/>
        </w:rPr>
        <w:t>n</w:t>
      </w:r>
      <w:r>
        <w:rPr>
          <w:rFonts w:cs="Arial" w:ascii="Arial" w:hAnsi="Arial"/>
          <w:color w:val="000000"/>
          <w:szCs w:val="24"/>
        </w:rPr>
        <w:t>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ne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 Oddziale Neurologii i Oddziale Udarowym oraz Poradni Neurologicznej odbywać się będzie nie mniej niż 5 dni w tygodniu po                   7 godzin i 35 min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</w:t>
      </w:r>
      <w:bookmarkEnd w:id="0"/>
      <w:r>
        <w:rPr>
          <w:rFonts w:cs="Arial" w:ascii="Arial" w:hAnsi="Arial"/>
          <w:sz w:val="22"/>
          <w:szCs w:val="22"/>
        </w:rPr>
        <w:t>Oddziale Neurologii i Oddziale Udarowym  oraz Poradni Neurologicznej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Neurologii i Oddziału Udarowego oraz Poradni Neurologicznej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:2015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u i leczeniu pacjentów skierowanych do Oddziału Neurologii i Oddziału Udarowego oraz Poradni Neurologicznej, w tym prowadzeniu wizyt oraz konsultacji chor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u, kwalifikacji i przyjęciu pacjentów kierowanych do Oddziału Neurologii                        i Oddziału Udarowego oraz Poradni Neurologicz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u opisu badania EE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                      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5 dni w roku kalendarzowym, a także 14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 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marc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29 lutego 2024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spacing w:before="0" w:after="6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.j. Dz. U. z 2020 r., poz. 174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.j. Dz. U. z 2021 r., </w:t>
        <w:br/>
        <w:t>poz. 71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.j. Dz. U. z 2021 r. poz. 790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Oddział Neurologii                           ( kod *504/0501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Oddział Udarow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*504/050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oradnia neurologiczn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*507/0502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4- Pracownia Elektromiografii   EMG                       ( kod *507/0501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5- Pracownia Elektroencefalografii EEG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*507/05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2:00Z</dcterms:created>
  <dc:creator>zp</dc:creator>
  <dc:description/>
  <cp:keywords/>
  <dc:language>en-US</dc:language>
  <cp:lastModifiedBy>Agata Sojka</cp:lastModifiedBy>
  <cp:lastPrinted>2022-02-21T10:34:00Z</cp:lastPrinted>
  <dcterms:modified xsi:type="dcterms:W3CDTF">2022-02-21T09:38:00Z</dcterms:modified>
  <cp:revision>9</cp:revision>
  <dc:subject/>
  <dc:title>UMOWA nr</dc:title>
</cp:coreProperties>
</file>